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i/>
          <w:i/>
          <w:iCs/>
        </w:rPr>
      </w:pPr>
      <w:r>
        <w:rPr>
          <w:i/>
          <w:iCs/>
        </w:rPr>
        <w:t>Domanda di ammissione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iCs/>
        </w:rPr>
      </w:pPr>
      <w:r>
        <w:rPr>
          <w:i/>
          <w:iCs/>
        </w:rPr>
        <w:t>(in carta liber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ab/>
        <w:t>Anxanum Multiservizi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ab/>
        <w:t>Intercomunali S.p.A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/>
        <w:tab/>
        <w:t>Via V. Bianco,6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Cs/>
          <w:u w:val="single"/>
        </w:rPr>
      </w:pPr>
      <w:r>
        <w:rPr>
          <w:b/>
        </w:rPr>
        <w:tab/>
        <w:t xml:space="preserve">     </w:t>
      </w:r>
      <w:r>
        <w:rPr>
          <w:bCs/>
        </w:rPr>
        <w:t xml:space="preserve">66034 LANCIANO (CH) </w:t>
      </w:r>
    </w:p>
    <w:p>
      <w:pPr>
        <w:pStyle w:val="Defaul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993" w:hanging="993"/>
        <w:rPr/>
      </w:pPr>
      <w:r>
        <w:rPr>
          <w:rFonts w:cs="Times New Roman" w:ascii="Times New Roman" w:hAnsi="Times New Roman"/>
        </w:rPr>
        <w:t>Oggetto: Domanda di ammissione alla “</w:t>
      </w:r>
      <w:r>
        <w:rPr>
          <w:rFonts w:cs="Times New Roman" w:ascii="Times New Roman" w:hAnsi="Times New Roman"/>
          <w:i/>
          <w:iCs/>
        </w:rPr>
        <w:t>Selezione interna per titoli e prova orale per la formazione di una graduatoria per la nomina di un Farmacista Direttore</w:t>
      </w:r>
      <w:r>
        <w:rPr>
          <w:rFonts w:cs="Times New Roman" w:ascii="Times New Roman" w:hAnsi="Times New Roman"/>
        </w:rPr>
        <w:t>”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nato/a    il _____________________ a _______________________________ prov. 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____  Prov. 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 _________________n. 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  a partecipare alla “</w:t>
      </w:r>
      <w:r>
        <w:rPr>
          <w:rFonts w:cs="Times New Roman" w:ascii="Times New Roman" w:hAnsi="Times New Roman"/>
          <w:i/>
          <w:iCs/>
        </w:rPr>
        <w:t xml:space="preserve">Selezione interna per titoli e prova orale per la formazione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di una graduatoria per la nomina di un Farmacista Direttore</w:t>
      </w:r>
      <w:r>
        <w:rPr>
          <w:rFonts w:cs="Times New Roman" w:ascii="Times New Roman" w:hAnsi="Times New Roman"/>
        </w:rPr>
        <w:t>”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A tal fine e sotto la propria personale responsabilità, ai sensi degli artt. 46 e 47 del D.P.R. 445/2000, consapevole delle sanzioni previste dall’art. 76 dello stesso D.P.R. 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essere dipendente a tempo indeterminato dell’Anxanum Multiservizi Intercomunali S.p.A. e di aver maturato un’anzianità di servizio di almeno 10 anni nel ruolo di “</w:t>
      </w:r>
      <w:r>
        <w:rPr>
          <w:i/>
          <w:iCs/>
        </w:rPr>
        <w:t>Farmacista</w:t>
      </w:r>
      <w:r>
        <w:rPr/>
        <w:t xml:space="preserve"> </w:t>
      </w:r>
      <w:r>
        <w:rPr>
          <w:i/>
          <w:iCs/>
        </w:rPr>
        <w:t>collaboratore</w:t>
      </w:r>
      <w:r>
        <w:rPr/>
        <w:t>”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non avere procedimenti disciplinari in corso e non avere riportato sanzioni disciplinari nei due anni antecedenti la data dell’avviso di selezione interna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non avere riportato condanne per i reati previsti nel Capo I del Titolo II del Libro secondo del codice penale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i non essere escluso/a dall’elettorato politico attivo, nè essere stato/a destituito/a o dispensato/a, ovvero non essere stato/a dichiarato/a decaduto/a dall'impiego presso una pubblica amministraz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avere riportato condanne penali e comunque non trovarsi in alcuna delle condizioni che, ai sensi di legge, possano costituire incompatibilità e/o divieto di ricoprire il ruolo di Direttore di farmaci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l’idoneità fisica all’impiego ed alle mansioni del profilo professionale oggetto della selezione inter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la Laurea in ______________________conseguita con la votazione di ___________________ in data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l’abilitazione all’esercizio della professione di Farmacista, conseguita nell’anno __________ sessione __________ presso l’Università di 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scritto/a all’Albo Professionale dei Farmacisti della Provincia di _________________  dal ________________al numero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ccettare, senza alcuna riserva, le condizioni dell’Avviso di selezione in ogge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prestare consenso, ai sensi del GDPR (UE) 2016/679, al trattamento dei propri dati personali ai soli fini della presente procedura selettiva e di acconsentire alla pubblicazione del proprio nome negli elenchi relativi agli ammessi alla procedura selettiva, nonché agli esiti della prova con la votazione conseguita ed alla graduatoria final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Cs/>
          <w:caps/>
        </w:rPr>
      </w:pPr>
      <w:r>
        <w:rPr>
          <w:bCs/>
          <w:caps/>
        </w:rPr>
        <w:t>ALLEGA: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urriculum vitae, datato e firma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Fotocopia di un documento d’identità (in corso di validità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In fed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_____________, lì ____</w:t>
      </w:r>
      <w:r>
        <w:rPr>
          <w:sz w:val="22"/>
        </w:rPr>
        <w:t>___________</w:t>
        <w:tab/>
        <w:t>Firma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6:00Z</dcterms:created>
  <dc:creator>ragadsa1</dc:creator>
  <dc:description/>
  <cp:keywords/>
  <dc:language>en-US</dc:language>
  <cp:lastModifiedBy>Aldo</cp:lastModifiedBy>
  <cp:lastPrinted>2024-02-26T13:39:00Z</cp:lastPrinted>
  <dcterms:modified xsi:type="dcterms:W3CDTF">2024-02-27T09:34:00Z</dcterms:modified>
  <cp:revision>7</cp:revision>
  <dc:subject/>
  <dc:title>Domanda di ammissione</dc:title>
</cp:coreProperties>
</file>